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 xml:space="preserve">Micro Magic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International </w:t>
      </w:r>
      <w:r>
        <w:rPr>
          <w:rFonts w:cs="Arial" w:ascii="Arial" w:hAnsi="Arial"/>
          <w:b/>
          <w:color w:val="000000"/>
          <w:sz w:val="20"/>
          <w:szCs w:val="20"/>
          <w:lang w:val="fr-FR"/>
        </w:rPr>
        <w:t>Constitution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ind w:left="720" w:hanging="720"/>
        <w:rPr>
          <w:rStyle w:val="Bold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itle</w:t>
        <w:br/>
        <w:t>The full title of the Association shall be,</w:t>
        <w:br/>
      </w:r>
      <w:r>
        <w:rPr>
          <w:rFonts w:cs="Arial" w:ascii="Arial" w:hAnsi="Arial"/>
          <w:b/>
          <w:color w:val="000000"/>
          <w:sz w:val="20"/>
          <w:szCs w:val="20"/>
        </w:rPr>
        <w:t>Micro Magic International</w:t>
      </w:r>
      <w:r>
        <w:rPr>
          <w:rFonts w:cs="Arial" w:ascii="Arial" w:hAnsi="Arial"/>
          <w:color w:val="000000"/>
          <w:sz w:val="20"/>
          <w:szCs w:val="20"/>
        </w:rPr>
        <w:t xml:space="preserve"> (MMI)</w:t>
      </w:r>
    </w:p>
    <w:p>
      <w:pPr>
        <w:pStyle w:val="Normal"/>
        <w:ind w:left="720" w:hanging="1440"/>
        <w:rPr>
          <w:rStyle w:val="Bold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bjective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bjectives of the MMI are;</w:t>
        <w:br/>
        <w:t>- to promote and further the interests of the Micro Magic Class throughout the world.</w:t>
      </w:r>
    </w:p>
    <w:p>
      <w:pPr>
        <w:pStyle w:val="Normal"/>
        <w:ind w:left="144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o encourage and co-ordinate national and international competition in the class </w:t>
      </w:r>
    </w:p>
    <w:p>
      <w:pPr>
        <w:pStyle w:val="Normal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to produce, manage and maintain the International Class rule. </w:t>
      </w:r>
    </w:p>
    <w:p>
      <w:pPr>
        <w:pStyle w:val="Normal"/>
        <w:ind w:left="72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Philosophy</w:t>
        <w:br/>
        <w:t xml:space="preserve">- to provide good, fair, close racing; </w:t>
        <w:br/>
        <w:t xml:space="preserve">- to minimize the cost of competition; </w:t>
        <w:br/>
        <w:t xml:space="preserve">- to improve the quality of international competition; </w:t>
        <w:br/>
        <w:t xml:space="preserve">- to provide enjoyment for all competitors; </w:t>
        <w:br/>
        <w:t xml:space="preserve">- to introduce and encourage new recruits and new nations to Micro Magic sailing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4. </w:t>
      </w:r>
      <w:r>
        <w:rPr>
          <w:rStyle w:val="Bold"/>
          <w:rFonts w:cs="Arial" w:ascii="Arial" w:hAnsi="Arial"/>
          <w:sz w:val="20"/>
          <w:szCs w:val="20"/>
        </w:rPr>
        <w:t>Languag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          The official language of the association is English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MI recognised Nati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st of Nations or countries recognised by the MMI will be listed on http://Micromagic.info.</w:t>
        <w:br/>
        <w:t>Application by any new Nation to become recognised shall be made, in writing to a member of the committee for due consideration.</w:t>
        <w:br/>
        <w:tab/>
      </w:r>
    </w:p>
    <w:p>
      <w:pPr>
        <w:pStyle w:val="Normal"/>
        <w:rPr/>
      </w:pPr>
      <w:r>
        <w:rPr>
          <w:rStyle w:val="Bold"/>
          <w:rFonts w:cs="Arial" w:ascii="Arial" w:hAnsi="Arial"/>
          <w:sz w:val="20"/>
          <w:szCs w:val="20"/>
        </w:rPr>
        <w:t>6. MMI Association Member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MMI </w:t>
      </w:r>
      <w:r>
        <w:rPr>
          <w:rStyle w:val="Bold"/>
          <w:rFonts w:cs="Arial" w:ascii="Arial" w:hAnsi="Arial"/>
          <w:sz w:val="20"/>
          <w:szCs w:val="20"/>
        </w:rPr>
        <w:t>association</w:t>
      </w:r>
      <w:r>
        <w:rPr>
          <w:rFonts w:cs="Arial" w:ascii="Arial" w:hAnsi="Arial"/>
          <w:sz w:val="20"/>
          <w:szCs w:val="20"/>
        </w:rPr>
        <w:t xml:space="preserve"> members shall be made up from a maximum of three representatives from each Nation recognised by the MMI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resentatives shall be nominated by their own National Class Association.</w:t>
        <w:br/>
        <w:t xml:space="preserve">The representatives must have been resident in that Nation for at least 6 </w:t>
        <w:tab/>
        <w:t xml:space="preserve">months, immediately prior to the nomination. </w:t>
        <w:br/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MI Committe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re shall be up to five elected Committee Members.</w:t>
        <w:br/>
        <w:t xml:space="preserve">  - Chairman</w:t>
        <w:br/>
        <w:t xml:space="preserve">  - General Secretary</w:t>
        <w:br/>
        <w:t xml:space="preserve">  - Technical Officer</w:t>
        <w:br/>
        <w:t xml:space="preserve">  - Events Officer</w:t>
        <w:br/>
        <w:t xml:space="preserve">  - Promotion Officer</w:t>
        <w:br/>
      </w:r>
      <w:r>
        <w:rPr>
          <w:rFonts w:cs="Arial" w:ascii="Arial" w:hAnsi="Arial"/>
          <w:color w:val="000000"/>
          <w:sz w:val="20"/>
          <w:szCs w:val="20"/>
        </w:rPr>
        <w:t xml:space="preserve">Any elected member of the </w:t>
      </w:r>
      <w:r>
        <w:rPr>
          <w:rFonts w:cs="Arial" w:ascii="Arial" w:hAnsi="Arial"/>
          <w:sz w:val="20"/>
          <w:szCs w:val="20"/>
        </w:rPr>
        <w:t>Committee</w:t>
      </w:r>
      <w:r>
        <w:rPr>
          <w:rFonts w:cs="Arial" w:ascii="Arial" w:hAnsi="Arial"/>
          <w:color w:val="000000"/>
          <w:sz w:val="20"/>
          <w:szCs w:val="20"/>
        </w:rPr>
        <w:t xml:space="preserve"> other than the Chairman may nominate an alternate member who can attend Meetings in his absence.</w:t>
        <w:br/>
        <w:t xml:space="preserve">The </w:t>
      </w:r>
      <w:r>
        <w:rPr>
          <w:rFonts w:cs="Arial" w:ascii="Arial" w:hAnsi="Arial"/>
          <w:sz w:val="20"/>
          <w:szCs w:val="20"/>
        </w:rPr>
        <w:t>Committee</w:t>
      </w:r>
      <w:r>
        <w:rPr>
          <w:rFonts w:cs="Arial" w:ascii="Arial" w:hAnsi="Arial"/>
          <w:color w:val="000000"/>
          <w:sz w:val="20"/>
          <w:szCs w:val="20"/>
        </w:rPr>
        <w:t xml:space="preserve"> shall have the power to fill any vacancy occurring on the </w:t>
      </w:r>
      <w:r>
        <w:rPr>
          <w:rFonts w:cs="Arial" w:ascii="Arial" w:hAnsi="Arial"/>
          <w:sz w:val="20"/>
          <w:szCs w:val="20"/>
        </w:rPr>
        <w:t>Committee</w:t>
      </w:r>
      <w:r>
        <w:rPr>
          <w:rFonts w:cs="Arial" w:ascii="Arial" w:hAnsi="Arial"/>
          <w:color w:val="000000"/>
          <w:sz w:val="20"/>
          <w:szCs w:val="20"/>
        </w:rPr>
        <w:t xml:space="preserve"> of the Association except that of the Chairman.</w:t>
        <w:br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Elections </w:t>
        <w:br/>
        <w:t xml:space="preserve">Committee Members shall be elected at the Annual General Meeting (AGM) </w:t>
        <w:br/>
        <w:t>Committee Members shall stand for a maximum of two years.</w:t>
        <w:br/>
        <w:t xml:space="preserve">Committee Members may be re-elected. </w:t>
        <w:br/>
      </w:r>
      <w:r>
        <w:rPr>
          <w:rFonts w:cs="Arial" w:ascii="Arial" w:hAnsi="Arial"/>
          <w:color w:val="000000"/>
          <w:sz w:val="20"/>
          <w:szCs w:val="20"/>
        </w:rPr>
        <w:t xml:space="preserve">All nominations must be made, with the agreement of the nominee and shall be proposed and seconded by current Association Members. </w:t>
        <w:br/>
        <w:t xml:space="preserve">Nominations must be with the Secretary not less than two weeks prior to the meeting. </w:t>
        <w:br/>
        <w:t xml:space="preserve">Nominees who are unable to attend the Election Meeting must signify their willingness to stand in writing to the Secretary prior to the meeting. </w:t>
        <w:br/>
        <w:t xml:space="preserve">The Committee elected at this meeting shall have full powers from the AGM when the incumbent Committee Members shall retir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9. Votes</w:t>
        <w:tab/>
      </w:r>
      <w:r>
        <w:rPr>
          <w:rFonts w:cs="Arial" w:ascii="Arial" w:hAnsi="Arial"/>
          <w:color w:val="000000"/>
          <w:sz w:val="20"/>
          <w:szCs w:val="20"/>
        </w:rPr>
        <w:br/>
        <w:tab/>
        <w:t>Votes shall be held for;</w:t>
        <w:br/>
        <w:tab/>
        <w:t>a) Election of Committee members</w:t>
        <w:br/>
        <w:tab/>
        <w:tab/>
        <w:t>To be held at the AGM  (see 10)</w:t>
        <w:br/>
        <w:tab/>
        <w:tab/>
        <w:t>Votes will only be taken from those Association members present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ab/>
        <w:t xml:space="preserve">b) Constitution change </w:t>
        <w:br/>
        <w:tab/>
        <w:tab/>
        <w:t>To be held at the AGM (see 10)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otes will only be taken from those Association members present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Technical ruling and/or Rule changes 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>To be held at the Committees discretion</w:t>
        <w:br/>
        <w:t xml:space="preserve">Votes will be taken electronically, via email or via </w:t>
      </w:r>
      <w:r>
        <w:rPr>
          <w:rFonts w:cs="Arial" w:ascii="Arial" w:hAnsi="Arial"/>
          <w:bCs/>
          <w:color w:val="000000"/>
          <w:sz w:val="20"/>
          <w:szCs w:val="20"/>
        </w:rPr>
        <w:t>http://micromagic.inf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Other, as deemed necessary by the Committee </w:t>
        <w:br/>
        <w:tab/>
        <w:tab/>
        <w:t>To be called at the Committees discretion</w:t>
        <w:br/>
        <w:tab/>
        <w:tab/>
        <w:t xml:space="preserve">Votes will be taken electronically, via email or via </w:t>
      </w:r>
      <w:r>
        <w:rPr>
          <w:rFonts w:cs="Arial" w:ascii="Arial" w:hAnsi="Arial"/>
          <w:bCs/>
          <w:color w:val="000000"/>
          <w:sz w:val="20"/>
          <w:szCs w:val="20"/>
        </w:rPr>
        <w:t>http://micromagic.info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Style w:val="Bold"/>
          <w:rFonts w:cs="Arial" w:ascii="Arial" w:hAnsi="Arial"/>
          <w:sz w:val="20"/>
          <w:szCs w:val="20"/>
        </w:rPr>
        <w:t>Association</w:t>
      </w:r>
      <w:r>
        <w:rPr>
          <w:rFonts w:cs="Arial" w:ascii="Arial" w:hAnsi="Arial"/>
          <w:sz w:val="20"/>
          <w:szCs w:val="20"/>
        </w:rPr>
        <w:t xml:space="preserve"> members shall have one vote. </w:t>
        <w:br/>
      </w:r>
      <w:r>
        <w:rPr>
          <w:rFonts w:cs="Arial" w:ascii="Arial" w:hAnsi="Arial"/>
          <w:color w:val="000000"/>
          <w:sz w:val="20"/>
          <w:szCs w:val="20"/>
        </w:rPr>
        <w:t>Decisions shall be reached by a simple majority.</w:t>
        <w:br/>
        <w:t>In the event of an equality of votes the Chairman shall have an additional vote.</w:t>
        <w:br/>
        <w:t xml:space="preserve">For Committee member and Constitutional change votes, ten Association members shall form a quorum. </w:t>
        <w:br/>
        <w:t>In Committee meetings three Committee members shall form a quorum.</w:t>
        <w:br/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Annual General Meeting (AGM)</w:t>
        <w:br/>
        <w:t xml:space="preserve">The AGM shall be held at a suitable International Championship each year, to conduct class business, the date, time and place being at the Committee’s  discretion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CONSTITUTION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onstitution may only be amended by motion of an Annual General Meeting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 September 200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  <w:t>(DRAFT – V1.4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2pt;margin-top:282.1pt;width:523.35pt;height:18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old">
    <w:name w:val="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48:00Z</dcterms:created>
  <dc:creator>Mike</dc:creator>
  <dc:description/>
  <dc:language>en-US</dc:language>
  <cp:lastModifiedBy>td</cp:lastModifiedBy>
  <dcterms:modified xsi:type="dcterms:W3CDTF">2007-09-22T15:48:00Z</dcterms:modified>
  <cp:revision>2</cp:revision>
  <dc:subject/>
  <dc:title>Micro Magic Constitution (DRAFT – V1)</dc:title>
</cp:coreProperties>
</file>